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WEBST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You may register by credit card through Advanced Support Gro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call 800-788-0787. Others, call 314-965-5630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) You can Fax a credit card order to ASG at 314-966-1833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m at 11900 Grant Place, St. Louis MO 96131.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re accepted. Please do not mail credit card orders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and do not mail checks to ASG). Minimum credit car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han 5 copies of this software, us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Dot Matrix   ___Laser   ___Ink Jet   ___Daisy Wh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